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    О.А. Сотник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3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Мыти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Мытищи. Московская область                                                                                                                     23 сент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1493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843"/>
        <w:gridCol w:w="5355"/>
        <w:gridCol w:w="3075"/>
        <w:gridCol w:w="197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 К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 И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 А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нов Е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шкин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ь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 Е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юров А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М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организации дорожного движения МКУ «УТДХ г.о. Мытищи» – и.о. секретаря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а отдела по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дорожного хозяйства МКУ «ТУ «Пироговски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ТУ «Федоск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ЖКХ г.о. Мытищ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ытищинского РУАД №8 ГБУ МО «Мосавтодо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ятые решения, пор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4 в 16 ч. 10 мин. в районе д.8 по ул. Кадомцева г. Мытищи имело место ДТП с пострадавшим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И.,1989 г.р., управляя а/м Шевроле Круз при осуществлении маневра разворота не предоставил преимущества в движении велосипедиста А, движущемся во встречном направлении и имеющим преимущество, в результате чего произошло столкнов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м концентрации ДТП не является. НДУ- отсутствую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делу Госавтоинспекции МУ МВД России «Мытищинское» по Московской области обеспечить соблюдение водителями транспортных средств требований ПД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И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 в 16 ч. 45 мин. в районе д.11 по ул. Щербакова г. Мытищи имело место ДТП с пострадавшим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А., управляя а/м Пежо, двигаясь по ул. Щербакова со стороны ул. Летная в сторону Новомытищинского пр-та по одностороннему движению, выполняя поворот направо, во двор, совершил столкновение с велосипедистом 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ДУ- отсутствую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делу Госавтоинспекции МУ МВД России «Мытищинское» по Московской области обеспечить соблюдение водителями транспортных средств требований ПД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И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скусственных неровностей, восстановление перехода от подъезда д.37 ул. Мира на противоположную сторону тротуара (134-ОГ-14362-Э   Балашова Е.М.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В связи с расположением в непосредственной близости от подъезда №1 двух нерегулируемых пешеходных переходов, оборудованных светофорами Т7, обустройство дополнительного подхода к тротуару с проезжей части проезда нецелесообраз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Лужнецкий Квартал» внести изменения в ПОДД в части обустройства новых дополнительных технических средств регулирования дорожного движения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ООО«Лужнецкий Кварта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хемы организации дорожного движения по ул. Пролетарской и ул. Мира. (134-УД-28921-Э от 18.09.2024 Титов В.Н.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настоящее время разрабатывается концепция, предусматривающая модернизацию улично- дорожной сети по ул. Пролетарская.</w:t>
            </w:r>
          </w:p>
          <w:p>
            <w:pPr>
              <w:pStyle w:val="Normal"/>
              <w:jc w:val="both"/>
              <w:rPr/>
            </w:pPr>
            <w:r>
              <w:rPr/>
              <w:t>Учитывая изложенное, внесение изменений в существующий проект организации дорожного движения по ул. пролетарская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2. В целях увеличения транспортного потока и снижения заторов по ул. Мира от эстакады с ул. Фрунзе, рекомендовать ГБУ МО «Мосавтодор» рассмотреть возможность обустройства дополнительной секции светофорного объекта стрелкой направо, на пересечении ул. Мира с Новомытищинским проспекто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МО «Мосавтодор»</w:t>
            </w:r>
          </w:p>
          <w:p>
            <w:pPr>
              <w:pStyle w:val="Normal"/>
              <w:rPr/>
            </w:pPr>
            <w:r>
              <w:rPr/>
              <w:t>Мытищенское РУАД№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 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олусферы у 1-го и 2-го подъездов многоквартирного дома по адресу: г. Мытищи, Олимпийский пр., д.15 к. 16. (134-УД-28468-Э от 16.09.2024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ТДХ г.о. Мытищи» для исключения парковки транспортных средств у 1-го и 2-го подъезда многоквартирного дома по адресу: г. Мытищи, Олимпийский пр-т., д.15 к. 16. установить полусфер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дорожные знаки 5.19.1, 5.19.2 «Пешеходный переход», нанести разметку 1.14.1 в д. Манюхино возле автобусной остановки «Манюхино» в сторону ст. Мытищи. (134-УД-28488-Э от 16.09.2024 Кофтайлова Ю.А.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«Пирогово-Сорокино» - Манюхино (ул. Центральная д. Манюхино г.о. Мытищи)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безопасности дорожного движения:</w:t>
            </w:r>
          </w:p>
          <w:p>
            <w:pPr>
              <w:pStyle w:val="Normal"/>
              <w:jc w:val="both"/>
              <w:rPr/>
            </w:pPr>
            <w:r>
              <w:rPr/>
              <w:t>1.В целях обеспечения безопасности дорожного движения рекомендовать Мытищинскому РУАД №8 ГБУ МО «Мосавтодор» обустройство на ул. Центральная д. Манюхино, в районе автобусной остановки, обустройство тротуара и нерегулируемого пешеходного переход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Мытищинское РУАД №8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 xml:space="preserve"> </w:t>
            </w:r>
            <w:r>
              <w:rPr/>
              <w:t>ГБУ МО «Мосавтодо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светофорных объектов для регулирования движения транспортных средств и пешеходов на нерегулируемых пешеходных переходах в районе детского садика «Ромашка» и СОШ 28 по ул. Колпакова. (134-ОГ-14336-Э от 18.09.2024 Фаталиев Р.Ю.)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ройство светофорного объекта с кнопкой вызова для пешеходов на нерегулируемом пешеходном переходе в районе детского садика «Ромашка» по ул. Колпакова г.о. Мытищи не отвечает требованиям п.7.2.2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/>
            </w:pPr>
            <w:r>
              <w:rPr/>
              <w:t>2. МКУ «УТДХ г.о. Мытищи» в рамках программы «Развитие и функционирование дорожно-транспортного комплекса» запланировать мероприятия по разработке проекта и обустройству светофорного объекта с применением вызывной фазы для движения пешеходов на пешеходном переходе напротив входа в СОШ 8 по ул. Колпакова г. Мытищ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по адресу: Олимпийский пр-т, д.2. к.1. (Добродел 11206066 Андросова И.В.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ТДХ г.о. Мытищи» в рамках программы «Развитие и функционирование дорожно-транспортного комплекса» предусмотреть мероприятия по обустройству    2-х искусственных неровностей на внутриквартальном проезде вдоль жилого дома Олимпийский пр-т, д.2. к.1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рояк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скусственных неровностей по адресу: ул. Семашко 50/10 (Добродел 11204362 Лихачева И.С.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ТДХ г.о. Мытищи» в рамках программы «Развитие и функционирование дорожно-транспортного комплекса» предусмотреть мероприятия по обустройству    2-х искусственных на внутридворовом   проезде ул. Семашко 50/10, до д.35 по ул. 1-я Крестьянская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рояк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ешеходное ограждение перильного типа на ул. Семашко, 50/10 г. Мытищи (Добродел 11204292 Лихачева И.С.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стройство пешеходного ограждения перильного типа вдоль тротуара напротив д. 50/10 по ул. Семашко г.о. Мытищи не отвечает требованиям п.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jc w:val="center"/>
              <w:rPr/>
            </w:pPr>
            <w:r>
              <w:rPr/>
              <w:t>Тищенко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ерегулируемого пешеходного перехода в районе д.82, к.2 по Новомытищинскому пр-ту г.о. Мытищи (Добродел 11216975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100 м. от указанного места имеется обустроенный регулируемый пешеходный переход, обозначенный дорожными знаками и разметкой. </w:t>
            </w:r>
          </w:p>
          <w:p>
            <w:pPr>
              <w:pStyle w:val="Normal"/>
              <w:jc w:val="both"/>
              <w:rPr/>
            </w:pPr>
            <w:r>
              <w:rPr/>
              <w:t>1.Обустройство нерегулируемого пешеходного перехода в районе д.82, к.2 по Новомытищинскому пр-ту г.о. Мытищи не отвечает требованиям п. 4.5.2.1 ГОСТ Р 52766-2007 «Дороги автомобильные общего пользования. Элементы обустройства. Общие требования». Пешеходные переходы через автомобильные дороги в населенных пунктах располагают через 200-300 м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МБУК «Единая дирекция парков» «Лесопарковое хозяйство» предусмотреть мероприятия по перекрытию ограждением (забором) выхода из парка в районе д.82 к.2. по Новомытищинскому пр-т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рояков А.А.</w:t>
            </w:r>
          </w:p>
          <w:p>
            <w:pPr>
              <w:pStyle w:val="Normal"/>
              <w:jc w:val="center"/>
              <w:rPr/>
            </w:pPr>
            <w:r>
              <w:rPr/>
              <w:t>Тищен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з А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скусственных неровностей у дома №24А по ул. Сукромка и установки дорожного зеркала у дома 28А. по ул. Борисовка (134-ОГ-14429-Э)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ичие искусственных неровностей у детского сада №66 в районе дома № 24А по ул. Сукромка г. Мытищи 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КУ «УТДХ г.о. Мытищи» в рамках программы «Развитие и функционирование дорожно-транспортного комплекса» - у дома №24А по ул. Сукромка г. Мытищи, 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ть мероприятия по обустройству 4-х искусственных неровностей перед детской площадко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/>
            </w:pPr>
            <w:r>
              <w:rPr/>
              <w:t>3. Установка дорожного зеркала у д.28А по ул. Борисовка г. Мытищи не отвечает требованиям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хемы организации дорожного движения на период эксплуатации внутридворовой территории по адресу: г. Мытищи ул. Сукромка д.6 (вх. № 123 от 23 .09 .2024 МКУ «Управление ЖКХ г.о. Мытищи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гласовать схему организации дорожного движения на период эксплуатации внутридворовой территории по адресу: г. Мытищи ул. Сукромка д.6.</w:t>
            </w:r>
          </w:p>
          <w:p>
            <w:pPr>
              <w:pStyle w:val="Normal"/>
              <w:jc w:val="both"/>
              <w:rPr/>
            </w:pPr>
            <w:r>
              <w:rPr/>
              <w:t>2.МКУ «Управление ЖКХ г.о. Мытищи» совместно с ООО «ЖКО «БЕРЕГ» выполнить установку дорожных знаков в соответствии с разработанным и утверждённым ПОДД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обеспечить их дальнейшее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3.МКУ «Управление ЖКХ г.о. Мытищи» информацию об изменении организации дорожного движения на внутридворовой территории по вышеуказанному адресу разместить в средствах массовой информации, домовом чате, подъездах МКД.</w:t>
            </w:r>
          </w:p>
          <w:p>
            <w:pPr>
              <w:pStyle w:val="Normal"/>
              <w:jc w:val="both"/>
              <w:rPr/>
            </w:pPr>
            <w:r>
              <w:rPr/>
              <w:t>4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юров А.Ю.</w:t>
            </w:r>
          </w:p>
          <w:p>
            <w:pPr>
              <w:pStyle w:val="Normal"/>
              <w:jc w:val="center"/>
              <w:rPr/>
            </w:pPr>
            <w:r>
              <w:rPr/>
              <w:t>ООО «ЖКО «БЕРЕ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юр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ев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а 6.4 «Парковка (парковочное место) с табличкой 8.6.5 «Способ постановки транспортного средства на стоянку» по ул. Щербакова, д. 4 магазин «Магнит» (зам. директора МКУ «УТДХ г.о. Мытищи» Копылов И.А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ТДХ г.о. Мытищи» в рамках программы «Развитие и функционирование дорожно-транспортного комплекса» на 2024 года установить на парковочном месте возле магазина «Магнит» знаки 6.4 «Парковка (парковочное место)» с табличкой 8.6.5  «Способ постановки транспортного средства на стоянку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секретаря Комиссии по </w:t>
      </w:r>
    </w:p>
    <w:p>
      <w:pPr>
        <w:pStyle w:val="Normal"/>
        <w:rPr/>
      </w:pPr>
      <w:r>
        <w:rPr/>
        <w:t xml:space="preserve">обеспечению безопасности дорожного </w:t>
      </w:r>
    </w:p>
    <w:p>
      <w:pPr>
        <w:pStyle w:val="Normal"/>
        <w:rPr/>
      </w:pPr>
      <w:r>
        <w:rPr/>
        <w:t>движения городского округа Мытищи                                                                                                                                           А.Ю. Золотухин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4:00Z</dcterms:created>
  <dc:creator>TishenkoAV</dc:creator>
  <dc:description/>
  <cp:keywords/>
  <dc:language>en-US</dc:language>
  <cp:lastModifiedBy>Золотухин Александр Юрьевич</cp:lastModifiedBy>
  <cp:lastPrinted>2024-09-24T14:21:00Z</cp:lastPrinted>
  <dcterms:modified xsi:type="dcterms:W3CDTF">2024-09-24T13:57:00Z</dcterms:modified>
  <cp:revision>47</cp:revision>
  <dc:subject/>
  <dc:title>УТВЕРЖДАЮ</dc:title>
</cp:coreProperties>
</file>